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ANDA DI PARTECIPAZIONE ALLE COMMISSIONI DEL CONCORSO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TITOLI ED ESAMI DEL PERSONALE DOCENTE di cui al Ddg n.82 del 24 settembre 2012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M. n° 91 del 23 novembre 2012 ed OM n° 92 del 23 novembre 2012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ERTENZA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La compilazione del presente modulo di domanda avviene secondo le disposizioni previste dal D.P.R. 28 dicembre 2000, n. 445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"TESTO UNICO DELLE DISPOSIZIONI LEGISLATIVE E REGOLAMENTARI IN MATERIA DI DOCUMENTAZIONE AMMINISTRATIVA"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 particolare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I dati riportati dall'aspirante assumono il valore di dichiarazioni sostitutive di certificazioni rese ai sensi dell'articolo 46;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igono, al riguardo, le disposizioni di cui all'articolo 76 che prevedono conseguenze di carattere amministrativo e penale per l'aspirante che rilasci dichiarazioni non corrispondenti a verità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Ai sensi dell'articolo 39 la sottoscrizione del modulo di domanda non è soggetta ad autenticazion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I dati richiesti nel modulo di domanda sono acquisiti in quanto strettamente funzionali all'espletamento della present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782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SCOLASTICO REGIONAL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A-ROMAG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ZIONE A - DATI ANAGRAFICI E DI RECAPI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294"/>
        <w:gridCol w:w="2467"/>
        <w:gridCol w:w="3844"/>
      </w:tblGrid>
      <w:tr>
        <w:trPr>
          <w:trHeight w:val="34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/A IL (gg/mm/aaaa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S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76"/>
        <w:gridCol w:w="1432"/>
        <w:gridCol w:w="2305"/>
        <w:gridCol w:w="1205"/>
        <w:gridCol w:w="1758"/>
        <w:gridCol w:w="710"/>
      </w:tblGrid>
      <w:tr>
        <w:trPr>
          <w:trHeight w:val="340" w:hRule="atLeast"/>
          <w:cantSplit w:val="true"/>
        </w:trPr>
        <w:tc>
          <w:tcPr>
            <w:tcW w:w="10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ITO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LLULARE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 ELETTRONICA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 ELETTRONICA CERTIFICATA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ZIONE C – COMPONENTI AGGREGA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ZIONE C1 – RICHIE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05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Chiede di partecipare per la nomina a componente aggregato per la materia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ZIONE C2 – SERVIZ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1"/>
        <w:gridCol w:w="2131"/>
      </w:tblGrid>
      <w:tr>
        <w:trPr>
          <w:trHeight w:val="668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zione giuridi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nte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334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7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dice scuol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locato a riposo da non più di tre anni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001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9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ZIONE C3 – REQUISI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2591"/>
      </w:tblGrid>
      <w:tr>
        <w:trPr>
          <w:trHeight w:val="567" w:hRule="atLeast"/>
          <w:cantSplit w:val="true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ere di ruolo ed aver prestato servizio, di ruolo o non di ruolo, per almeno 5 anni nella classe di concorso A042 – informatica e in possesso di idonea certificazione riconosciuta delle abilità informatich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47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8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ere di ruolo ed aver prestato servizio, di ruolo o non di ruolo, per almeno 5 anni in una delle classi di concorso per l’insegnamento delle lingue inglese, francese, tedesca e spagnol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6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lingua)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ZIONE D – DICHIARAZI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017"/>
      </w:tblGrid>
      <w:tr>
        <w:trPr>
          <w:trHeight w:val="6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avere riportato condanne penali né avere in corso procedimenti penali;</w:t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874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avere in corso procedimenti disciplinari ai sensi degli articoli 55 e ss. del decreto legislativo 30 marzo 2001, n. 165, e successive modificazioni (per i docenti), 16 e ss. del Contratto collettivo nazionale di lavoro, comparto scuola, area V della dirigenza scolastica, quadriennio 2006-2009 (per i dirigenti tecnici);</w:t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essere incorso in alcuna delle sanzioni disciplinari previste dai codici disciplinari dei rispettivi ordinamenti;</w:t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essere stato collocato a riposo da più di tre anni e, se in quiescenza, non aver superato il settantesimo anno d'età alla data di indizione del concorso;</w:t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artire da un anno antecedente alla data di indizione del concorso, non essere componente dell'organo di direzione politica dell'amministrazione, non ricoprire cariche politiche e non essere rappresentante sindacali o designati dalle confederazioni ed organizzazioni sindacali o delle associazioni professionali;</w:t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aver svolto o svolgere, a partire da un anno antecedente alla data di indizione del concorso, attività o corsi di preparazione ai concorsi per il reclutamento del personale docente;</w:t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essere stato destituito o licenziato dall'impiego per motivi disciplinari, per ragioni di salute o per decadenza dall'impiego comunque determinata;</w:t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onsenso al trattamento dei dati personali e alla pubblicazione della domanda e del curriculum vitae nel sito internet del Ministero (www.istruzione.it), ai sensi del decreto legislativo n. 196 del 2003;</w:t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mpegno a rinunciare all’eventuale incarico in caso di relazioni di parentela o affinità entro il quarto grado con uno o più concorrenti, o in presenza di altra condizione di incompatibilità</w:t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462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rinunciare all'esonero dal servizio;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280"/>
      </w:tblGrid>
      <w:tr>
        <w:trPr/>
        <w:tc>
          <w:tcPr>
            <w:tcW w:w="22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      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      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fe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794" w:right="794" w:gutter="0" w:header="28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DELLO 1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2:00Z</dcterms:created>
  <dc:creator>M.I.U.R.</dc:creator>
  <dc:description/>
  <cp:keywords/>
  <dc:language>en-US</dc:language>
  <cp:lastModifiedBy>M.I.U.R.</cp:lastModifiedBy>
  <cp:lastPrinted>2013-04-11T14:17:00Z</cp:lastPrinted>
  <dcterms:modified xsi:type="dcterms:W3CDTF">2013-04-11T12:32:00Z</dcterms:modified>
  <cp:revision>6</cp:revision>
  <dc:subject/>
  <dc:title/>
</cp:coreProperties>
</file>